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раеведческой Интернет-игры на тему «Легендарный Спасский район», посвящённой Дню Победы.</w:t>
      </w:r>
    </w:p>
    <w:p>
      <w:pPr>
        <w:pStyle w:val="Normal"/>
        <w:rPr>
          <w:b/>
          <w:b/>
        </w:rPr>
      </w:pPr>
      <w:r>
        <w:rPr>
          <w:b/>
        </w:rPr>
        <w:t>Общее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о Спасским районом, его историей, географией, знаковыми личност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положительную «Я-концепцию» (умение аргументировать свою позицию, развивать лидерские качества, формировать уверенность в себе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положительную мотивацию на культуру жизнедеятельности (уважительное отношение к людям, интерес к культуре и истории Спасского района, умение ставить цели и реализовать их)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требность в общении в контексте культуры (умение идти на компромисс, тактичность, умение организовать культурный досуг, умение выходить из конфликтных ситуаций)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познавательной деятельности учащихся, развивать умения самовыражаться, развивать творческое нестандартное мышление.</w:t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игры.</w:t>
      </w:r>
    </w:p>
    <w:p>
      <w:pPr>
        <w:pStyle w:val="Normal"/>
        <w:rPr>
          <w:lang w:val="en-US"/>
        </w:rPr>
      </w:pPr>
      <w:r>
        <w:rPr/>
        <w:t xml:space="preserve">Проведение игры планируется на территории Спасского района с 3 по 15 мая 2017 года. Выполненные задания необходимо отправить на электронный адрес: </w:t>
      </w:r>
      <w:hyperlink r:id="rId2">
        <w:r>
          <w:rPr>
            <w:rStyle w:val="InternetLink"/>
            <w:lang w:val="en-US"/>
          </w:rPr>
          <w:t>tina-0303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астники игры.</w:t>
      </w:r>
    </w:p>
    <w:p>
      <w:pPr>
        <w:pStyle w:val="Normal"/>
        <w:rPr/>
      </w:pPr>
      <w:r>
        <w:rPr/>
        <w:t xml:space="preserve">Команды школ Спасского района (в команду входят ученики 5-11 классов). Каждая команда выполняет задания на территории сел, закрепленных за школой. </w:t>
      </w:r>
    </w:p>
    <w:p>
      <w:pPr>
        <w:pStyle w:val="Normal"/>
        <w:rPr>
          <w:b/>
          <w:b/>
        </w:rPr>
      </w:pPr>
      <w:r>
        <w:rPr>
          <w:b/>
        </w:rPr>
        <w:t>Содержание игры:</w:t>
      </w:r>
    </w:p>
    <w:p>
      <w:pPr>
        <w:pStyle w:val="Normal"/>
        <w:rPr/>
      </w:pPr>
      <w:r>
        <w:rPr/>
        <w:t>В ходе игры каждой команде необходимо выполнить несколько заданий на взаимодействие с районом. Все эти задания связаны с культовыми объектами сел Спасского района.</w:t>
      </w:r>
    </w:p>
    <w:p>
      <w:pPr>
        <w:pStyle w:val="Normal"/>
        <w:rPr>
          <w:b/>
          <w:b/>
        </w:rPr>
      </w:pPr>
      <w:r>
        <w:rPr>
          <w:b/>
        </w:rPr>
        <w:t>Порядок игры:</w:t>
      </w:r>
    </w:p>
    <w:p>
      <w:pPr>
        <w:pStyle w:val="Normal"/>
        <w:rPr/>
      </w:pPr>
      <w:r>
        <w:rPr/>
        <w:t>Получив задание, каждая команда приступает к разработке стратегии игры. Основная задача – разработать оптимальный маршрут по селу (селам), так чтобы успеть за ограниченное время выполнить как можно больше заданий. Важно так же обратить внимание на «расценку» заданий, и стараться выполнить наиболее «весомые» задания.</w:t>
      </w:r>
    </w:p>
    <w:p>
      <w:pPr>
        <w:pStyle w:val="Normal"/>
        <w:rPr>
          <w:b/>
          <w:b/>
        </w:rPr>
      </w:pPr>
      <w:r>
        <w:rPr>
          <w:b/>
        </w:rPr>
        <w:t>Порядок зачета:</w:t>
      </w:r>
    </w:p>
    <w:p>
      <w:pPr>
        <w:pStyle w:val="Normal"/>
        <w:rPr/>
      </w:pPr>
      <w:r>
        <w:rPr/>
        <w:t>Выполнение каждого задания должно быть подтверждено сдачей зачетных материалов (указаны в соответствующей графе), только при этом условии команде зачитываются баллы за задание.</w:t>
      </w:r>
    </w:p>
    <w:p>
      <w:pPr>
        <w:pStyle w:val="Normal"/>
        <w:rPr>
          <w:b/>
          <w:b/>
        </w:rPr>
      </w:pPr>
      <w:r>
        <w:rPr>
          <w:b/>
        </w:rPr>
        <w:t>Основная цель:</w:t>
      </w:r>
    </w:p>
    <w:p>
      <w:pPr>
        <w:pStyle w:val="Normal"/>
        <w:rPr/>
      </w:pPr>
      <w:r>
        <w:rPr/>
        <w:t xml:space="preserve"> </w:t>
      </w:r>
      <w:r>
        <w:rPr/>
        <w:t>Набрать как можно больше баллов и победить, то есть познакомиться со Спасским районом и его легендарными местами и знаменатель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160"/>
        <w:gridCol w:w="3420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ые материа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нцевать вальс в </w:t>
            </w:r>
            <w:r>
              <w:rPr>
                <w:color w:val="000000"/>
                <w:u w:val="single"/>
              </w:rPr>
              <w:t>довоенной</w:t>
            </w:r>
            <w:r>
              <w:rPr>
                <w:color w:val="000000"/>
              </w:rPr>
              <w:t xml:space="preserve"> зоне отдыха сель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о старожи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олик танца (мальчик-девочк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+ премиальные за соответствие танца заявленной эпохе (2 б), за количество танцующих пар (по 1 б за па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площадь, с которой солдаты отправлялись на фронт. Указать название военком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ый муз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то группы на площади, документ в программ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с информацией об истории наз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+ премиальные за исчерпывающую информацию об истории названия (максимум 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йти список жителей, не вернувшихся с фронто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музеи, Сельские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 группы на фоне спи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+ премиальные за точное количество имен в этом списке (2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йти сведения об учителях – фронтовиках (директорах школ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музе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 в программ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с информаци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+ премиальные за исчерпывающую информацию (максимум 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йти все памятники в своих селах, посвященные 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се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 группы около каждого памятни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+ премиальные баллы за фотоколлаж (5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дравить участников ВОВ, тружеников тыла, детей военных лет с праздником 9 мая и подарить цветы (или сделанные своими руками подар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 с ветеран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 за одно фото с ветераном, ветеранами (максимальное количество баллов зависит от количества фотограф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Если задание выполнено не полностью, то количество начисляемых за него баллов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комитет игры:</w:t>
      </w:r>
      <w:r>
        <w:rPr/>
        <w:t xml:space="preserve"> руководители школьных музеев Бузина Валентина Александровна (МБОУ Вазьянская СШ имени З. И. Афониной) и Кутерова Галия Юнисовна ( МБОУ "Татаромаклаковская СШ"), тьютор по работе с одаренными детьми  Спасского муниципального района, учитель МБОУ Вазьянская СШ имени З. И. Афониной Ольга Вячеславовна Филатова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-030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5:00Z</dcterms:created>
  <dc:creator>Директор</dc:creator>
  <dc:description/>
  <cp:keywords/>
  <dc:language>en-US</dc:language>
  <cp:lastModifiedBy>User</cp:lastModifiedBy>
  <cp:lastPrinted>2012-05-04T14:14:00Z</cp:lastPrinted>
  <dcterms:modified xsi:type="dcterms:W3CDTF">2017-04-28T11:40:00Z</dcterms:modified>
  <cp:revision>39</cp:revision>
  <dc:subject/>
  <dc:title>ПОЛОЖЕНИЕ</dc:title>
</cp:coreProperties>
</file>