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66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40"/>
          <w:szCs w:val="40"/>
        </w:rPr>
        <w:t>администрации Спас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пасское РУО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КАЗ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5.12.2015г.</w:t>
      </w:r>
      <w:r>
        <w:rPr>
          <w:sz w:val="24"/>
          <w:szCs w:val="24"/>
        </w:rPr>
        <w:t>____                                                                                                       № __</w:t>
      </w:r>
      <w:r>
        <w:rPr>
          <w:sz w:val="24"/>
          <w:szCs w:val="24"/>
          <w:u w:val="single"/>
        </w:rPr>
        <w:t>233-о</w:t>
      </w:r>
      <w:r>
        <w:rPr>
          <w:sz w:val="24"/>
          <w:szCs w:val="24"/>
        </w:rPr>
        <w:t>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Спасско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01" w:hRule="atLeast"/>
        </w:trPr>
        <w:tc>
          <w:tcPr>
            <w:tcW w:w="10632" w:type="dxa"/>
            <w:tcBorders/>
          </w:tcPr>
          <w:tbl>
            <w:tblPr>
              <w:tblW w:w="1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10"/>
              <w:gridCol w:w="2356"/>
              <w:gridCol w:w="2863"/>
              <w:gridCol w:w="1444"/>
              <w:gridCol w:w="1606"/>
              <w:gridCol w:w="3883"/>
            </w:tblGrid>
            <w:tr>
              <w:trPr>
                <w:trHeight w:val="123" w:hRule="atLeast"/>
                <w:cantSplit w:val="true"/>
              </w:trPr>
              <w:tc>
                <w:tcPr>
                  <w:tcW w:w="45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9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19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é</w:t>
                  </w:r>
                  <w:r>
                    <w:rPr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ind w:left="-284" w:firstLine="284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проведения районных предметных олимпиад среди обучающихся 4-х классов  в 2015-2016 учебном  году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jc w:val="center"/>
                    <w:rPr>
                      <w:sz w:val="6"/>
                      <w:szCs w:val="28"/>
                    </w:rPr>
                  </w:pPr>
                  <w:r>
                    <w:rPr>
                      <w:sz w:val="6"/>
                      <w:szCs w:val="28"/>
                    </w:rPr>
                  </w:r>
                </w:p>
                <w:p>
                  <w:pPr>
                    <w:pStyle w:val="Normal"/>
                    <w:ind w:left="-284" w:firstLine="284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</w:rPr>
                    <w:t>ù</w:t>
                  </w:r>
                </w:p>
              </w:tc>
              <w:tc>
                <w:tcPr>
                  <w:tcW w:w="54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84" w:firstLine="28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284" w:firstLine="284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5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 управления образования от 10.12.2015 года № 211-о «О проведении районных предметных олимпиад среди обучающихся 4-х классов в 2015-2016 учебном году» 16, 22 и 23 декабря 2015 года состоялись районные олимпиады среди обучающихся 4-х классов по русскому языку, математике и окружающему миру, в которой приняли участие 19 обучающихся из 4 образовательных организаций района.</w:t>
            </w:r>
          </w:p>
          <w:p>
            <w:pPr>
              <w:pStyle w:val="Style15"/>
              <w:ind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езультаты показал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Кирилл Алексеевич, обучающийся  4 класса МБОУ Вазьянская СШ им. З.И. Афониной – победитель районной олимпиады по математик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Дарья Алексеевна, обучающаяся  4 класса МБОУ "Спасская средняя школа" – призёр районной олимпиады по математик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баева Евгения Геннадьевна, обучающаяся  4 класса МБОУ "Спасская средняя школа" – призёр районной олимпиады по математик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мин Николай Алексеевич, обучающийся  4 класса МБОУ "Спасская средняя школа"– призёр районной олимпиады по математик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оршамбиев Владислав Юрьевич, обучающийся  4 класса МБОУ "Спасская средняя школа"– победитель районной  олимпиады по русскому язык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 Кристина Владимировна, обучающаяся  4 класса МБОУ "Спасская средняя школа"– призёр районной олимпиады по русскому язык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/>
            </w:pPr>
            <w:r>
              <w:rPr>
                <w:sz w:val="28"/>
                <w:szCs w:val="28"/>
              </w:rPr>
              <w:t>Жегулина Анжелика Владимировна, обучающаяся  4 класса МБОУ "Спасская средняя школа"– призёр районной олимпиады по русскому язык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/>
            </w:pPr>
            <w:r>
              <w:rPr>
                <w:sz w:val="28"/>
                <w:szCs w:val="28"/>
              </w:rPr>
              <w:t>Пантелеев Николай Николаевич, обучающийся  4 класса МБОУ "Спасская средняя школа" - победитель районной  олимпиады по окружающему мир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/>
            </w:pPr>
            <w:r>
              <w:rPr>
                <w:sz w:val="28"/>
                <w:szCs w:val="28"/>
              </w:rPr>
              <w:t>Кулагин Евгений Дмитриевич, обучающийся  4 класса МБОУ "Спасская средняя школа" - призер районной  олимпиады по окружающему мир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/>
            </w:pPr>
            <w:r>
              <w:rPr>
                <w:sz w:val="28"/>
                <w:szCs w:val="28"/>
              </w:rPr>
              <w:t>Куликов Денис Евгеньевич, обучающийся  4 класса МБОУ "Спасская средняя школа" - призер районной  олимпиады по окружающему мир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Андрей Александрович, обучающийся  4 класса МБОУ "Спасская средняя школа" - призер районной  олимпиады по окружающему миру.</w:t>
            </w:r>
          </w:p>
          <w:p>
            <w:pPr>
              <w:pStyle w:val="Style15"/>
              <w:ind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выше изложенного</w:t>
            </w:r>
          </w:p>
          <w:p>
            <w:pPr>
              <w:pStyle w:val="Normal"/>
              <w:ind w:right="176" w:firstLine="601"/>
              <w:jc w:val="both"/>
              <w:rPr/>
            </w:pP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0" w:right="176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отоколы районных предметных олимпиад среди обучающихся 4-х классов в 2015-2016 учебном  году (Приложение 1).</w:t>
            </w:r>
          </w:p>
          <w:p>
            <w:pPr>
              <w:pStyle w:val="Normal"/>
              <w:ind w:right="176" w:firstLine="601"/>
              <w:jc w:val="both"/>
              <w:rPr/>
            </w:pPr>
            <w:r>
              <w:rPr>
                <w:sz w:val="28"/>
                <w:szCs w:val="28"/>
              </w:rPr>
              <w:t>2. Объявить благодарность педагогическим работникам МБОУ Спасской средней школы Еруслановой Анне Борисовне, Банниковой Нине Валентиновне, МБОУ Вазьянской СШ им. З.И. Афониной Исаковой Светлане Александровне, ведущим целенаправленную и эффективную  работу  с одарёнными школьниками Спасского муниципального района, подготовивших победителей и призеров районных предметных олимпиад среди обучающихся 4-х классов  в 2015-2016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suppressAutoHyphens w:val="true"/>
              <w:ind w:right="176" w:firstLine="601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данного приказа возложить на заведующую сектором начального и общего образования Т.С. Пономареву.</w:t>
            </w:r>
          </w:p>
          <w:p>
            <w:pPr>
              <w:pStyle w:val="Normal"/>
              <w:ind w:right="-25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по социальной полити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                                                           И.Н.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61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РУО</w:t>
            </w:r>
          </w:p>
          <w:p>
            <w:pPr>
              <w:pStyle w:val="Normal"/>
              <w:ind w:firstLine="61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15 № 233-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  <w:br/>
              <w:t xml:space="preserve">проверки олимпиадных работ по </w:t>
            </w:r>
            <w:r>
              <w:rPr>
                <w:b/>
                <w:bCs/>
                <w:sz w:val="28"/>
                <w:szCs w:val="28"/>
                <w:u w:val="single"/>
              </w:rPr>
              <w:t>математик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22__» __декабря__ 2015_г.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756"/>
              <w:gridCol w:w="2011"/>
              <w:gridCol w:w="2786"/>
              <w:gridCol w:w="1583"/>
              <w:gridCol w:w="1133"/>
            </w:tblGrid>
            <w:tr>
              <w:trPr>
                <w:trHeight w:val="69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  <w:br/>
                    <w:t>участник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 организация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  <w:br/>
                    <w:t>учител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</w:t>
                    <w:br/>
                    <w:t>балл (из26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амин Николай Алексееви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усланова Анна Борис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ев Анатолий Константинович               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усланова Анна Борис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хоров Кирилл Алексееви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Вазьянская СШ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кова Светлана Александр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сипов Ильгиз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"Татаромаклаковская СШ"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айлова Равиля Фатех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юрина Дарья Алексеевн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русланова Анна Борис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юбаева Евгения Геннадьевн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русланова Анна Борисовна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  <w:br/>
              <w:t xml:space="preserve">проверки олимпиадных работ </w:t>
            </w:r>
            <w:r>
              <w:rPr>
                <w:b/>
                <w:bCs/>
                <w:sz w:val="28"/>
                <w:szCs w:val="28"/>
                <w:u w:val="single"/>
              </w:rPr>
              <w:t>по русскому язык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br/>
              <w:t>от «_16__» __декабря__ 2015___г.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552"/>
              <w:gridCol w:w="2409"/>
              <w:gridCol w:w="2552"/>
              <w:gridCol w:w="1277"/>
              <w:gridCol w:w="1130"/>
            </w:tblGrid>
            <w:tr>
              <w:trPr>
                <w:trHeight w:val="69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  <w:br/>
                    <w:t>участн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 организац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  <w:br/>
                    <w:t>учи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</w:t>
                    <w:br/>
                    <w:t>балл (из 39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Жегулина Анжелика Владимир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Банникова Нина Валентин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Чоршамбиев Владислав Юрь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Банникова Нина Валентин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ова Кристина Владимир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никова Нина Валентин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флова Алена Александр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никова Нина Валентин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емьева Анастасия Евгенье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Красноватрасская С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ячкина Валентина Николае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зин Никита Серге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Красноватрасская С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ева Нина Петр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сяинова Ильнара Ильдар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Татаромаклаковская С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айлова Равиля Фатех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сипова Эльнара Равилье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Татаромаклаковская С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айлова Равиля Фатех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аева Гузяль Ринадов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Татаромаклаковская С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айлова Равиля Фатеховн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</w:t>
              <w:br/>
              <w:t xml:space="preserve">проверки олимпиадных работ </w:t>
            </w:r>
            <w:r>
              <w:rPr>
                <w:b/>
                <w:bCs/>
                <w:sz w:val="28"/>
                <w:szCs w:val="28"/>
                <w:u w:val="single"/>
              </w:rPr>
              <w:t>по окружающему миру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24__» _декабря_ 2015___г.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2245"/>
              <w:gridCol w:w="2546"/>
              <w:gridCol w:w="2270"/>
              <w:gridCol w:w="1559"/>
              <w:gridCol w:w="1275"/>
            </w:tblGrid>
            <w:tr>
              <w:trPr>
                <w:trHeight w:val="6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  <w:br/>
                    <w:t>участник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 организация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  <w:br/>
                    <w:t>учи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</w:t>
                    <w:br/>
                    <w:t>балл (из 4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сипов Ильгиз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"Татаромаклаковская СШ"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айлова Равиля Фатех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улагин Евгений Дмитриевич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усланова Анна Борис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телеев Николай Николаевич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усланова Анна Борис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иков Денис Евгеньевич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никова Нина Валентин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аров Андрей Александрович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Спасская средняя школ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никова Нина Валентин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7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85" w:leader="none"/>
        <w:tab w:val="center" w:pos="5102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6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0:01:00Z</dcterms:created>
  <dc:creator>Касимов</dc:creator>
  <dc:description/>
  <cp:keywords/>
  <dc:language>en-US</dc:language>
  <cp:lastModifiedBy>User</cp:lastModifiedBy>
  <cp:lastPrinted>2015-12-25T15:05:00Z</cp:lastPrinted>
  <dcterms:modified xsi:type="dcterms:W3CDTF">2016-01-14T18:48:00Z</dcterms:modified>
  <cp:revision>107</cp:revision>
  <dc:subject/>
  <dc:title> </dc:title>
</cp:coreProperties>
</file>