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метные кейс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станционные олимпиады, конкурсы, викторины 2015-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78"/>
        <w:gridCol w:w="2056"/>
        <w:gridCol w:w="2588"/>
        <w:gridCol w:w="1897"/>
        <w:gridCol w:w="3136"/>
      </w:tblGrid>
      <w:tr>
        <w:trPr>
          <w:trHeight w:val="3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лассы/Возра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62" w:right="48" w:firstLine="21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32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айт конкурса</w:t>
            </w:r>
          </w:p>
        </w:tc>
      </w:tr>
      <w:tr>
        <w:trPr>
          <w:trHeight w:val="107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международная олимпиада по интеллектуальной собственности для старшеклассников 2015-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5 –22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b/>
                </w:rPr>
                <w:t>http://olimpiada.rgiis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"День знан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-09.09.201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ервый раз, в первый класс!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-15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ервые шаги. Осенний сезон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-14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ачальной школы "Вундеркинд" (осенний сезо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День Мам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-02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Новогодняя викторин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-09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Новогодняя открыт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-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Моё генеалогическое древо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-28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роектов для детей особой заботы "Живое будуще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 (для специальных (коррекционных) образовательных учреждений I, II, III, IV, V VI, VII и VIII видов), специальных школ с различными нарушениями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-25.01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ервые шаги. Зимний сезон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-01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турнир перво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турнир второ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турнир третье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турнир четверо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ервые шаги. Весенний сезон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День Пап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3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До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-28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интеллектуальный мараф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-02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пионат начальной школы "Вундеркинд" (весенний сезо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"Пасхальное Воскресень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-05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весенний марафон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-17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"Любимые мультфильм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9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Детский День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-30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Логического Мыш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до 28.09.2015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:</w:t>
            </w:r>
          </w:p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руб.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Умница" (интегрированный тес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до 27.11.2015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:16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щепредметный конкурс для 3-4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http://www.dolphin-school.ru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бщепредметная олимпиада для второ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18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бщепредметная олимпиада для первоклас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-11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Всероссийский конкурс детских исследовательских работ и проектов "Ступени нау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1.09-30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centrsintez.ru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"Страна знан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1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турнир "Мир вокруг нас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2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руб. </w:t>
            </w:r>
          </w:p>
          <w:p>
            <w:pPr>
              <w:pStyle w:val="Normal"/>
              <w:jc w:val="center"/>
              <w:rPr/>
            </w:pPr>
            <w:r>
              <w:rPr/>
              <w:t>(за команду)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dznani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нир "Знай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этапа с октября 2015 по март 2016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-750 руб. (в зависимости от количества команд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нир "Ум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урнир "Сфера знан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 викторина  "Путешествие в Страну Знан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/ 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20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</w:rPr>
                <w:t>http://syndychok-znaniy.ru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 викторина  "Чемпионат дошкольников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-01.07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ежпредметная олимпиада "Недаром помнит вся Россия…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- 23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http://конкурсы-олимпиады.рф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"Азбука маленького Россиянин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 1-2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-31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/>
              <w:t>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>
          <w:trHeight w:val="57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предметам начальной школы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</w:tc>
      </w:tr>
      <w:tr>
        <w:trPr>
          <w:trHeight w:val="57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ая олимпиада ПСТГУ "Аксиос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в октябре 201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aksios.pravolimp.ru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чемпионат дошкольников. Окружающий ми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9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Детская 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-13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-12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афон знаний "Математи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-18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Физическая 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-14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03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чемпионат дошкольников. Рис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-22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Лог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07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-19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чемпионат дошкольников. Техн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-18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заочный конкурс  "Светлячок" – </w:t>
            </w:r>
            <w:r>
              <w:rPr>
                <w:lang w:val="en-US"/>
              </w:rPr>
              <w:t>II</w:t>
            </w:r>
            <w:r>
              <w:rPr/>
              <w:t xml:space="preserve"> этап конкурсов для детей "Бархатная осень" (направления: русский язык, математика, любимые праздники, ОБЖ, спорт, окружающий ми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9-30.11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://www.future4you.ru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для дошкольников "Я познаю мир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дошкольников "Правила дорожного движен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"Дошколёнок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для дошкольников "Ребятам о зверятах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дошкольников "Математика в картинка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для дошкольников "Информатика-занимати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математике "Математика – суть нау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-10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"Мир логических задач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21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"Геометрия в обрАзА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-28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"Занимательная математи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10-07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-26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Математик@ в термина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-30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атематике. Лог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-04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Твиттер-олимпиада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-1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ЕГЭ-Олимпиада. 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-24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100 великих. Математи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-17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Мате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-22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Математический бо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-04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математике "Слон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по математике для детей особой заботы "Математический сундук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  <w:p>
            <w:pPr>
              <w:pStyle w:val="Normal"/>
              <w:jc w:val="center"/>
              <w:rPr/>
            </w:pPr>
            <w:r>
              <w:rPr/>
              <w:t>(для специальных (коррекционных) образовательных учреждений I, II, III, IV, V VI, VII и VIII видов), специальных школ с различными нарушениями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-23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Международный конкурс-игра "Кенгуру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 (третий четверг мар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0">
              <w:r>
                <w:rPr>
                  <w:rStyle w:val="InternetLink"/>
                  <w:rFonts w:ascii="Franklin Gothic Medium Cond" w:hAnsi="Franklin Gothic Medium Cond" w:cs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ww.mathkang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 олимпиада по математике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11 </w:t>
            </w:r>
            <w:r>
              <w:rPr/>
              <w:t>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-25.11.201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vot-zadachka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sh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атематике (1 ту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hyperlink r:id="rId23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4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</w:tc>
      </w:tr>
      <w:tr>
        <w:trPr>
          <w:trHeight w:val="6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"Ребус –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9-11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5">
              <w:r>
                <w:rPr>
                  <w:rStyle w:val="InternetLink"/>
                  <w:lang w:val="en-US"/>
                </w:rPr>
                <w:t>http://konkurs-rebus.ru</w:t>
              </w:r>
            </w:hyperlink>
          </w:p>
        </w:tc>
      </w:tr>
      <w:tr>
        <w:trPr>
          <w:trHeight w:val="6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"Цифрознай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6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>
          <w:trHeight w:val="6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"Такая разная геометр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Логика. Математи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"Математика – царица нау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Всероссийская олимпиада по математи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7">
              <w:r>
                <w:rPr>
                  <w:rStyle w:val="InternetLink"/>
                </w:rPr>
                <w:t>http://www.olympiadonline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Увлек@тельная информатик@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.09-30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9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"Информатик@ в термина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-19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Инфор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-23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Информатике. Интернет-серфин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-03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Офисным технология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-23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ЕГЭ-Олимпиада. Информати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-2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Инфор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-01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нформатике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0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информати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1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информатике "Компьютерные лабиринты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2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информати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3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Физике. Опы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-2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34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ЕГЭ-Олимпиада. 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6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астрономии "Космос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-19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олимпиада по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-27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дистанционная олимпиада по физике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-2</w:t>
            </w:r>
            <w:r>
              <w:rPr>
                <w:lang w:val="en-US"/>
              </w:rPr>
              <w:t>1</w:t>
            </w:r>
            <w:r>
              <w:rPr/>
              <w:t>.12.20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lang w:val="en-US" w:eastAsia="en-US"/>
                </w:rPr>
                <w:t>www.</w:t>
              </w:r>
              <w:r>
                <w:rPr>
                  <w:rStyle w:val="InternetLink"/>
                  <w:lang w:eastAsia="en-US"/>
                </w:rPr>
                <w:t>vot-zadachka.ru</w:t>
              </w:r>
            </w:hyperlink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физике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6">
              <w:r>
                <w:rPr>
                  <w:rStyle w:val="InternetLink"/>
                  <w:lang w:val="en-US"/>
                </w:rPr>
                <w:t>www.irsho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физик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7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физи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8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9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физ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химии "Химическое созвезди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2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0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Хим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-16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ервые шаги в науку. Хим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-01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-11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Хим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-21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химии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</w:t>
            </w:r>
            <w:r>
              <w:rPr>
                <w:lang w:val="en-US"/>
              </w:rPr>
              <w:t>1</w:t>
            </w:r>
            <w:r>
              <w:rPr/>
              <w:t>.12.20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lang w:val="en-US" w:eastAsia="en-US"/>
                </w:rPr>
                <w:t>www.</w:t>
              </w:r>
              <w:r>
                <w:rPr>
                  <w:rStyle w:val="InternetLink"/>
                  <w:lang w:eastAsia="en-US"/>
                </w:rPr>
                <w:t>vot-zadachka.ru</w:t>
              </w:r>
            </w:hyperlink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химии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2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хим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5-28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3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химии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заявок: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4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химии "Юный хими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5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хим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6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хим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7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хим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иологии "Осенний биологический олимп»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-10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48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"От слов – к делу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-10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Занимательная биолог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-01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Биология в термина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7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иологии. "Челове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-2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и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-09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-18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биологии для детей особой заботы "Анатомия природ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 (для специальных (коррекционных) образовательных учреждений  I, II, III, IV, V VI, VII и VIII видов), специальных школ с различными нарушениями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-2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Живой мир рядом с нам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-03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би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-25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иологии. Гене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26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дистанционная олимпиада по биологии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-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u w:val="single"/>
                <w:lang w:val="en-US"/>
              </w:rPr>
              <w:t>vot-zadachka.ru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биологии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9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биологии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0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биологии "Зелёная мозаика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1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биологии "Загадки животного мира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биологии "Человек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биологии "Развитие живой природы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биологии "О живом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биолог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2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би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3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би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географ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-24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географии для детей особой заботы "Путешествие по Росси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 лет (дети с ограниченными возможностями здоровь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22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4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виттер-олимпиада по географ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о материкам и океанам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6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ЕГЭ-олимпиада. 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-17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Географии Росс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-08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олимпиада по географии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-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u w:val="single"/>
                <w:lang w:val="en-US"/>
              </w:rPr>
              <w:t>vot-zadachka.ru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географии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5">
              <w:r>
                <w:rPr>
                  <w:rStyle w:val="InternetLink"/>
                  <w:lang w:val="en-US"/>
                </w:rPr>
                <w:t>www.irsho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географии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6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географии "Глобус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7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географии "Великие реки Росси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географ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8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географ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9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географ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78"/>
        <w:gridCol w:w="2056"/>
        <w:gridCol w:w="2588"/>
        <w:gridCol w:w="1897"/>
        <w:gridCol w:w="3136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афон знаний "Окружающий мир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9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0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природоведени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-12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окружающему миру "Светлячо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</w:t>
            </w:r>
          </w:p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  <w:lang w:val="en-US"/>
              </w:rPr>
              <w:t>IX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всероссийская олимпиада по окружающему миру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-25.11.20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dac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окружающему миру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2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окружающему мир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3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окружающему миру "Велика сила природ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4">
              <w:r>
                <w:rPr>
                  <w:rStyle w:val="InternetLink"/>
                </w:rPr>
                <w:t>http://www.online.ya-geniy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Эти забавные животны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Я люблю тебя, моя Россия!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окружающему миру "Дыхание природ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Логика. Окружающий мир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с ОВЗ "Отгадай, кто я таков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-28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5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9-06</w:t>
            </w:r>
            <w:r>
              <w:rPr/>
              <w:t>.10.20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афон знаний "Литературное чтени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-13.10.20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100 великих. Поэты и писател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-29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Письмо Деду Морозу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-15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100 великих. Детские писател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6.01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"Мои любимые сказ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-09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Детская книг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4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  <w:lang w:val="en-US"/>
              </w:rPr>
              <w:t>VII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всероссийская дистанционная олимпиада по литературному чт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color w:val="0000FF"/>
                <w:u w:val="single"/>
                <w:lang w:val="en-US"/>
              </w:rPr>
              <w:t>vot-zadachka.ru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литературе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6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литератур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7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</w:tc>
      </w:tr>
      <w:tr>
        <w:trPr>
          <w:trHeight w:val="63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 "Сказки Пушкин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8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 "Изящная словесность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 "Лермонтов - великий сын Росси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литературному чтению и литератур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9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турнир "Волшебный клубо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.09-27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руб. </w:t>
            </w:r>
          </w:p>
          <w:p>
            <w:pPr>
              <w:pStyle w:val="Normal"/>
              <w:jc w:val="center"/>
              <w:rPr/>
            </w:pPr>
            <w:r>
              <w:rPr/>
              <w:t>(за одну команд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0">
              <w:r>
                <w:rPr>
                  <w:rStyle w:val="InternetLink"/>
                </w:rPr>
                <w:t>http://www.gradznanij.com</w:t>
              </w:r>
            </w:hyperlink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1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>
          <w:trHeight w:val="5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Заморочки русского язы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-17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2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3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Занимательное языкознание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20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0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олимпиада по русскому языку "Пишем правильно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-10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афон знаний "Русский язы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2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фил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-17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русскому языку "Ёж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 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. Лексика и фразеолог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7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. Культура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-11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русскому языку для детей особой заботы "Русич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(для специальных (коррекционных) образовательных учреждений  I, II, III, IV, V VI, VII и VIII видов), специальных школ с различными нарушениями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-18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 "Вкус слов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23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олимпиада по русскому языку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hyperlink r:id="rId7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vo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dachk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"Русский медвежонок – языкознание для всех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5">
              <w:r>
                <w:rPr>
                  <w:rStyle w:val="InternetLink"/>
                </w:rPr>
                <w:t>www.rm.kirov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усскому языку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6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русскому языку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7">
              <w:r>
                <w:rPr>
                  <w:rStyle w:val="InternetLink"/>
                  <w:lang w:val="en-US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Логика. Русский язы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8">
              <w:r>
                <w:rPr>
                  <w:rStyle w:val="InternetLink"/>
                </w:rPr>
                <w:t>http://www.online.ya-geniy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"Говорим по-русс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"Великий и могуч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"Язык - это душа народ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9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0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Google против Мюллер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-16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81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82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английскому языку. Литератур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05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игра по английскому языку "Лев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Hallowe'en Collection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-02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олимпиада по английскому языку. Лексика и фразе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-19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олимпиада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-07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en-US"/>
              </w:rPr>
              <w:t xml:space="preserve">  </w:t>
            </w:r>
            <w:r>
              <w:rPr/>
              <w:t>конкурс</w:t>
            </w:r>
            <w:r>
              <w:rPr>
                <w:lang w:val="en-US"/>
              </w:rPr>
              <w:t xml:space="preserve"> "A Letter to Santa Claus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2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по английскому языку. Пишем прави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2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английскому языку "Puzzle Time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-10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3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виттер-олимпиада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-04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"Занимательный английски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07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 олимпиада по английскому языку. Страноведе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-28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афон знаний "Английский язы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-11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английскому языку "Funny Rules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3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английского я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-20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100 Великих. Британ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25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"The Alphabet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-16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90 </w:t>
            </w:r>
            <w:r>
              <w:rPr/>
              <w:t>руб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за команд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www.gradznanij.com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гров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British Bulldog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11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.201</w:t>
            </w: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Размер регистра</w:t>
              <w:softHyphen/>
              <w:t>ционного взноса не указ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4">
              <w:r>
                <w:rPr>
                  <w:rStyle w:val="InternetLink"/>
                  <w:rFonts w:ascii="Franklin Gothic Medium Cond" w:hAnsi="Franklin Gothic Medium Cond" w:cs="Times New Roman"/>
                  <w:color w:val="0000FF"/>
                  <w:spacing w:val="10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Franklin Gothic Medium Cond" w:hAnsi="Franklin Gothic Medium Cond" w:cs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.runodog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нглийскому языку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5">
              <w:r>
                <w:rPr>
                  <w:rStyle w:val="InternetLink"/>
                  <w:lang w:val="en-US"/>
                </w:rPr>
                <w:t>www.irsho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Умница"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до 27.11.2015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:17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hyperlink r:id="rId8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rsho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mnits</w:t>
              </w:r>
            </w:hyperlink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Style w:val="FontStyle17"/>
                <w:rFonts w:cs="Times New Roman"/>
                <w:color w:val="0000FF"/>
                <w:sz w:val="24"/>
                <w:szCs w:val="24"/>
                <w:u w:val="single"/>
                <w:lang w:val="en-US" w:eastAsia="en-US"/>
              </w:rPr>
              <w:t>a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английскому языку (1 ту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-18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7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Новогоднее путешествие"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, 1-4 класс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-23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английскому языку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8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английскому языку "Funny English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9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английскому языку "World of English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английскому язык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0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1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Занимательная истор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-23.09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2">
              <w:r>
                <w:rPr>
                  <w:rStyle w:val="InternetLink"/>
                </w:rPr>
                <w:t>www.nic-snail.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ис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30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ис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4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"Загадочные лабиринты истори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-13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стории. Политик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-.2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ЕГЭ-Олимпиада. 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-10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Всероссийская олимпиада по истории "Вот задачка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1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hyperlink r:id="rId9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vo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dachk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Всероссийская олимпиада по истории России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Всероссийская олимпиада по всеобщей истории "Вот задачк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интеллектуальная олимпиада школьников "Наше наследие</w:t>
            </w:r>
            <w:r>
              <w:rPr>
                <w:bCs/>
                <w:spacing w:val="30"/>
              </w:rPr>
              <w:t>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-30.04.2016</w:t>
            </w:r>
          </w:p>
          <w:p>
            <w:pPr>
              <w:pStyle w:val="Normal"/>
              <w:jc w:val="center"/>
              <w:rPr/>
            </w:pPr>
            <w:r>
              <w:rPr/>
              <w:t>(проводится в 4 этап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9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стории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5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истории России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6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по истор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7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ис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8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ис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обществозн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-16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99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ая  ЕГЭ-Олимпиада. 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-1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олимпиада по обществозн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1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u w:val="single"/>
                <w:lang w:val="en-US"/>
              </w:rPr>
              <w:t>vot-zadachka.ru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обществознанию "Мультитест 2015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0">
              <w:r>
                <w:rPr>
                  <w:rStyle w:val="InternetLink"/>
                  <w:lang w:val="en-US"/>
                </w:rPr>
                <w:t>www.irsho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онкурс "Альбус 2016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обществознанию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1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по обществозн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дания выдаются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2">
              <w:r>
                <w:rPr>
                  <w:rStyle w:val="InternetLink"/>
                </w:rPr>
                <w:t>http://мир-олимпиад.рф/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ая олимпиада по обществозн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.08.2015-03.01.201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3">
              <w:r>
                <w:rPr>
                  <w:rStyle w:val="InternetLink"/>
                </w:rPr>
                <w:t>http://www.olympiadonline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I Всероссийская олимпиада по обществозн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.01-29.05.20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экономик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4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по эконом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роки подачи заяво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9-01.10.2015, 23.11-26.11.2015, 25.01-28.01.2016, 28.03-31.03.201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.05-26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5">
              <w:r>
                <w:rPr>
                  <w:rStyle w:val="InternetLink"/>
                </w:rPr>
                <w:t>http://internet-olimpiada.ru/</w:t>
              </w:r>
            </w:hyperlink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российская олимпиада школьников "Основы православной культуры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-30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олимпиада по физической культуре. Олимпийские иг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07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08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физической куль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-14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-05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физической культуре. Спортивные иг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20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физической культуре "Орлёно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физической культуре для детей особой заботы "Авангард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(для специальных (коррекционных) образовательных учреждений  I, II, III, IV, V VI, VII и VIII видов), специальных школ с различными нарушениями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-26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физической культуре "Физкультура и спорт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и, 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- 29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9">
              <w:r>
                <w:rPr>
                  <w:rStyle w:val="InternetLink"/>
                </w:rPr>
                <w:t>http://конкурсы-олимпиады.рф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физической культуре (1 тур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6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0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по физической культуре "Зимние виды спорт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-29.01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физкультур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1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ОБЖ "Муравей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 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12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ОБЖ. Безопасная зи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-17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04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еделя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-06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руб. (за команду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ОБЖ. Безопасное лет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-26.05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ОБЖ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13">
              <w:r>
                <w:rPr>
                  <w:rStyle w:val="InternetLink"/>
                </w:rPr>
                <w:t>http://mega-talant.com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ПДД "Школа пешеходных наук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4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ОБЖ "Школа безопасност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ОБЖ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10.2015-26.01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5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технологии. Домоводств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-26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16">
              <w:r>
                <w:rPr>
                  <w:rStyle w:val="InternetLink"/>
                </w:rPr>
                <w:t>www.nic-sn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технологии для детей особой заботы "Новогодняя мастерска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-22.1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конкурс-игра по технологии для девочек и мальчиков "Молоток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, 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техн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21.03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технологии для девочек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7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технологии "Хозяюшка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8">
              <w:r>
                <w:rPr>
                  <w:rStyle w:val="InternetLink"/>
                </w:rPr>
                <w:t>http://www.online.ya-geniy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технологии "Умелые руки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узыке. Композито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08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19">
              <w:r>
                <w:rPr>
                  <w:rStyle w:val="InternetLink"/>
                </w:rPr>
                <w:t>www.nic-snail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узы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-19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Всероссийская олимпиада по музы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5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20">
              <w:r>
                <w:rPr>
                  <w:rStyle w:val="InternetLink"/>
                </w:rPr>
                <w:t>http://konkursidei.ru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музыке, посвященная 175-летию со дня рождения П. И. Чайковско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- 13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1">
              <w:r>
                <w:rPr>
                  <w:rStyle w:val="InternetLink"/>
                </w:rPr>
                <w:t>http://конкурсы-олимпиады.рф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"Жизнь и творчество Бетховена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 - 01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узыке (1 ту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20.11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2">
              <w:r>
                <w:rPr>
                  <w:rStyle w:val="InternetLink"/>
                </w:rPr>
                <w:t>http://intelekt-um.ru</w:t>
              </w:r>
            </w:hyperlink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эссе "Мое понимание музыки"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23.12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узыке. Осенний сез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ок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8-28.10.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3">
              <w:r>
                <w:rPr>
                  <w:rStyle w:val="InternetLink"/>
                </w:rPr>
                <w:t>http://mega-talant.com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узыке "Мелоди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одится в онлайн-режиме после рег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4">
              <w:r>
                <w:rPr>
                  <w:rStyle w:val="InternetLink"/>
                </w:rPr>
                <w:t>http://www.online.ya-geniy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аем побед!!!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7">
    <w:name w:val="Font Style17"/>
    <w:basedOn w:val="Style1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9">
    <w:name w:val="Font Style19"/>
    <w:basedOn w:val="Style10"/>
    <w:qFormat/>
    <w:rPr>
      <w:rFonts w:ascii="Franklin Gothic Medium Cond" w:hAnsi="Franklin Gothic Medium Cond" w:cs="Franklin Gothic Medium Cond"/>
      <w:spacing w:val="10"/>
      <w:sz w:val="12"/>
      <w:szCs w:val="1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1content">
    <w:name w:val="h1_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center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16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</w:pPr>
    <w:rPr>
      <w:rFonts w:ascii="Trebuchet MS" w:hAnsi="Trebuchet MS" w:cs="Trebuchet M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iada.rgiis.ru/" TargetMode="External"/><Relationship Id="rId3" Type="http://schemas.openxmlformats.org/officeDocument/2006/relationships/hyperlink" Target="http://www.nic-snail.ru/" TargetMode="External"/><Relationship Id="rId4" Type="http://schemas.openxmlformats.org/officeDocument/2006/relationships/hyperlink" Target="http://www.nic-snail.ru/" TargetMode="External"/><Relationship Id="rId5" Type="http://schemas.openxmlformats.org/officeDocument/2006/relationships/hyperlink" Target="http://www.irsho.ru/" TargetMode="External"/><Relationship Id="rId6" Type="http://schemas.openxmlformats.org/officeDocument/2006/relationships/hyperlink" Target="http://www.dolphin-school.ru/" TargetMode="External"/><Relationship Id="rId7" Type="http://schemas.openxmlformats.org/officeDocument/2006/relationships/hyperlink" Target="http://centrsintez.ru/" TargetMode="External"/><Relationship Id="rId8" Type="http://schemas.openxmlformats.org/officeDocument/2006/relationships/hyperlink" Target="http://www.gradznanij.com/" TargetMode="External"/><Relationship Id="rId9" Type="http://schemas.openxmlformats.org/officeDocument/2006/relationships/hyperlink" Target="http://syndychok-znani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intelekt-um.ru/" TargetMode="External"/><Relationship Id="rId12" Type="http://schemas.openxmlformats.org/officeDocument/2006/relationships/hyperlink" Target="http://mega-talant.com/" TargetMode="External"/><Relationship Id="rId13" Type="http://schemas.openxmlformats.org/officeDocument/2006/relationships/hyperlink" Target="http://www.aksios.pravolimp.ru/" TargetMode="External"/><Relationship Id="rId14" Type="http://schemas.openxmlformats.org/officeDocument/2006/relationships/hyperlink" Target="http://www.nic-snail.ru/" TargetMode="External"/><Relationship Id="rId15" Type="http://schemas.openxmlformats.org/officeDocument/2006/relationships/hyperlink" Target="http://www.nic-snail.ru/" TargetMode="External"/><Relationship Id="rId16" Type="http://schemas.openxmlformats.org/officeDocument/2006/relationships/hyperlink" Target="http://www.future4you.ru/" TargetMode="External"/><Relationship Id="rId17" Type="http://schemas.openxmlformats.org/officeDocument/2006/relationships/hyperlink" Target="http://www.online.ya-geniy.ru/" TargetMode="External"/><Relationship Id="rId18" Type="http://schemas.openxmlformats.org/officeDocument/2006/relationships/hyperlink" Target="http://www.nic-snail.ru/" TargetMode="External"/><Relationship Id="rId19" Type="http://schemas.openxmlformats.org/officeDocument/2006/relationships/hyperlink" Target="http://www.nic-snail.ru/" TargetMode="External"/><Relationship Id="rId20" Type="http://schemas.openxmlformats.org/officeDocument/2006/relationships/hyperlink" Target="http://www.mathkang.ru/" TargetMode="External"/><Relationship Id="rId21" Type="http://schemas.openxmlformats.org/officeDocument/2006/relationships/hyperlink" Target="http://www.vot-zadachka.ru/" TargetMode="External"/><Relationship Id="rId22" Type="http://schemas.openxmlformats.org/officeDocument/2006/relationships/hyperlink" Target="http://www.irsho.ru/" TargetMode="External"/><Relationship Id="rId23" Type="http://schemas.openxmlformats.org/officeDocument/2006/relationships/hyperlink" Target="http://intelekt-um.ru/" TargetMode="External"/><Relationship Id="rId24" Type="http://schemas.openxmlformats.org/officeDocument/2006/relationships/hyperlink" Target="http://mega-talant.com/" TargetMode="External"/><Relationship Id="rId25" Type="http://schemas.openxmlformats.org/officeDocument/2006/relationships/hyperlink" Target="http://konkurs-rebus.ru/" TargetMode="External"/><Relationship Id="rId26" Type="http://schemas.openxmlformats.org/officeDocument/2006/relationships/hyperlink" Target="http://www.online.ya-geniy.ru/" TargetMode="External"/><Relationship Id="rId27" Type="http://schemas.openxmlformats.org/officeDocument/2006/relationships/hyperlink" Target="http://www.olympiadonline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ic-snail.ru/" TargetMode="External"/><Relationship Id="rId30" Type="http://schemas.openxmlformats.org/officeDocument/2006/relationships/hyperlink" Target="http://www.irsho.ru/" TargetMode="External"/><Relationship Id="rId31" Type="http://schemas.openxmlformats.org/officeDocument/2006/relationships/hyperlink" Target="http://mega-talant.com/" TargetMode="External"/><Relationship Id="rId32" Type="http://schemas.openxmlformats.org/officeDocument/2006/relationships/hyperlink" Target="http://www.online.ya-geniy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nic-snail.ru/" TargetMode="External"/><Relationship Id="rId35" Type="http://schemas.openxmlformats.org/officeDocument/2006/relationships/hyperlink" Target="http://www.vot-zadachka.ru/" TargetMode="External"/><Relationship Id="rId36" Type="http://schemas.openxmlformats.org/officeDocument/2006/relationships/hyperlink" Target="http://www.irsho.ru/" TargetMode="External"/><Relationship Id="rId37" Type="http://schemas.openxmlformats.org/officeDocument/2006/relationships/hyperlink" Target="http://mega-talant.com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olympiadonline.ru/" TargetMode="External"/><Relationship Id="rId40" Type="http://schemas.openxmlformats.org/officeDocument/2006/relationships/hyperlink" Target="http://www.nic-snail.ru/" TargetMode="External"/><Relationship Id="rId41" Type="http://schemas.openxmlformats.org/officeDocument/2006/relationships/hyperlink" Target="http://www.vot-zadachka.ru/" TargetMode="External"/><Relationship Id="rId42" Type="http://schemas.openxmlformats.org/officeDocument/2006/relationships/hyperlink" Target="http://www.irsho.ru/" TargetMode="External"/><Relationship Id="rId43" Type="http://schemas.openxmlformats.org/officeDocument/2006/relationships/hyperlink" Target="http://intelekt-um.ru/" TargetMode="External"/><Relationship Id="rId44" Type="http://schemas.openxmlformats.org/officeDocument/2006/relationships/hyperlink" Target="http://mega-talant.com/" TargetMode="External"/><Relationship Id="rId45" Type="http://schemas.openxmlformats.org/officeDocument/2006/relationships/hyperlink" Target="http://www.online.ya-geniy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olympiadonline.ru/" TargetMode="External"/><Relationship Id="rId48" Type="http://schemas.openxmlformats.org/officeDocument/2006/relationships/hyperlink" Target="http://www.nic-snail.ru/" TargetMode="External"/><Relationship Id="rId49" Type="http://schemas.openxmlformats.org/officeDocument/2006/relationships/hyperlink" Target="http://www.irsho.ru/" TargetMode="External"/><Relationship Id="rId50" Type="http://schemas.openxmlformats.org/officeDocument/2006/relationships/hyperlink" Target="http://mega-talant.com/" TargetMode="External"/><Relationship Id="rId51" Type="http://schemas.openxmlformats.org/officeDocument/2006/relationships/hyperlink" Target="http://www.online.ya-geniy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olympiadonline.ru/" TargetMode="External"/><Relationship Id="rId54" Type="http://schemas.openxmlformats.org/officeDocument/2006/relationships/hyperlink" Target="http://www.nic-snail.ru/" TargetMode="External"/><Relationship Id="rId55" Type="http://schemas.openxmlformats.org/officeDocument/2006/relationships/hyperlink" Target="http://www.irsho.ru/" TargetMode="External"/><Relationship Id="rId56" Type="http://schemas.openxmlformats.org/officeDocument/2006/relationships/hyperlink" Target="http://mega-talant.com/" TargetMode="External"/><Relationship Id="rId57" Type="http://schemas.openxmlformats.org/officeDocument/2006/relationships/hyperlink" Target="http://www.online.ya-geniy.ru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olympiadonline.ru/" TargetMode="External"/><Relationship Id="rId60" Type="http://schemas.openxmlformats.org/officeDocument/2006/relationships/hyperlink" Target="http://www.nic-snail.ru/" TargetMode="External"/><Relationship Id="rId61" Type="http://schemas.openxmlformats.org/officeDocument/2006/relationships/hyperlink" Target="http://www.vot-zadachka.ru/" TargetMode="External"/><Relationship Id="rId62" Type="http://schemas.openxmlformats.org/officeDocument/2006/relationships/hyperlink" Target="http://mega-talant.com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online.ya-geniy.ru/" TargetMode="External"/><Relationship Id="rId65" Type="http://schemas.openxmlformats.org/officeDocument/2006/relationships/hyperlink" Target="http://www.nic-snail.ru/" TargetMode="External"/><Relationship Id="rId66" Type="http://schemas.openxmlformats.org/officeDocument/2006/relationships/hyperlink" Target="http://www.irsho.ru/" TargetMode="External"/><Relationship Id="rId67" Type="http://schemas.openxmlformats.org/officeDocument/2006/relationships/hyperlink" Target="http://mega-talant.com/" TargetMode="External"/><Relationship Id="rId68" Type="http://schemas.openxmlformats.org/officeDocument/2006/relationships/hyperlink" Target="http://www.online.ya-geniy.ru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gradznanij.com/" TargetMode="External"/><Relationship Id="rId71" Type="http://schemas.openxmlformats.org/officeDocument/2006/relationships/hyperlink" Target="http://www.olympiadonline.ru/" TargetMode="External"/><Relationship Id="rId72" Type="http://schemas.openxmlformats.org/officeDocument/2006/relationships/hyperlink" Target="http://www.nic-snail.ru/" TargetMode="External"/><Relationship Id="rId73" Type="http://schemas.openxmlformats.org/officeDocument/2006/relationships/hyperlink" Target="http://www.nic-snail.ru/" TargetMode="External"/><Relationship Id="rId74" Type="http://schemas.openxmlformats.org/officeDocument/2006/relationships/hyperlink" Target="http://www.vot-zadachka.ru/" TargetMode="External"/><Relationship Id="rId75" Type="http://schemas.openxmlformats.org/officeDocument/2006/relationships/hyperlink" Target="http://www.rm.kirov.ru/" TargetMode="External"/><Relationship Id="rId76" Type="http://schemas.openxmlformats.org/officeDocument/2006/relationships/hyperlink" Target="http://www.irsho.ru/" TargetMode="External"/><Relationship Id="rId77" Type="http://schemas.openxmlformats.org/officeDocument/2006/relationships/hyperlink" Target="http://mega-talant.com/" TargetMode="External"/><Relationship Id="rId78" Type="http://schemas.openxmlformats.org/officeDocument/2006/relationships/hyperlink" Target="http://www.online.ya-geniy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www.olympiadonline.ru/" TargetMode="External"/><Relationship Id="rId81" Type="http://schemas.openxmlformats.org/officeDocument/2006/relationships/hyperlink" Target="http://www.nic-snail.ru/" TargetMode="External"/><Relationship Id="rId82" Type="http://schemas.openxmlformats.org/officeDocument/2006/relationships/hyperlink" Target="http://www.nic-snail.ru/" TargetMode="External"/><Relationship Id="rId83" Type="http://schemas.openxmlformats.org/officeDocument/2006/relationships/hyperlink" Target="http://www.gradznanij.com/" TargetMode="External"/><Relationship Id="rId84" Type="http://schemas.openxmlformats.org/officeDocument/2006/relationships/hyperlink" Target="http://www.runodog.ru/" TargetMode="External"/><Relationship Id="rId85" Type="http://schemas.openxmlformats.org/officeDocument/2006/relationships/hyperlink" Target="http://www.irsho.ru/" TargetMode="External"/><Relationship Id="rId86" Type="http://schemas.openxmlformats.org/officeDocument/2006/relationships/hyperlink" Target="http://www.irsho.ru/umnits" TargetMode="External"/><Relationship Id="rId87" Type="http://schemas.openxmlformats.org/officeDocument/2006/relationships/hyperlink" Target="http://intelekt-um.ru/" TargetMode="External"/><Relationship Id="rId88" Type="http://schemas.openxmlformats.org/officeDocument/2006/relationships/hyperlink" Target="http://mega-talant.com/" TargetMode="External"/><Relationship Id="rId89" Type="http://schemas.openxmlformats.org/officeDocument/2006/relationships/hyperlink" Target="http://www.online.ya-geniy.ru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www.olympiadonline.ru/" TargetMode="External"/><Relationship Id="rId92" Type="http://schemas.openxmlformats.org/officeDocument/2006/relationships/hyperlink" Target="http://www.nic-snail.ru/" TargetMode="External"/><Relationship Id="rId93" Type="http://schemas.openxmlformats.org/officeDocument/2006/relationships/hyperlink" Target="http://www.vot-zadachka.ru/" TargetMode="External"/><Relationship Id="rId94" Type="http://schemas.openxmlformats.org/officeDocument/2006/relationships/hyperlink" Target="http://www.pravolimp.ru/" TargetMode="External"/><Relationship Id="rId95" Type="http://schemas.openxmlformats.org/officeDocument/2006/relationships/hyperlink" Target="http://www.irsho.ru/" TargetMode="External"/><Relationship Id="rId96" Type="http://schemas.openxmlformats.org/officeDocument/2006/relationships/hyperlink" Target="http://mega-talant.com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olympiadonline.ru/" TargetMode="External"/><Relationship Id="rId99" Type="http://schemas.openxmlformats.org/officeDocument/2006/relationships/hyperlink" Target="http://www.nic-snail.ru/" TargetMode="External"/><Relationship Id="rId100" Type="http://schemas.openxmlformats.org/officeDocument/2006/relationships/hyperlink" Target="http://www.irsho.ru/" TargetMode="External"/><Relationship Id="rId101" Type="http://schemas.openxmlformats.org/officeDocument/2006/relationships/hyperlink" Target="http://mega-talant.com/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http://www.olympiadonline.ru/" TargetMode="External"/><Relationship Id="rId104" Type="http://schemas.openxmlformats.org/officeDocument/2006/relationships/hyperlink" Target="http://mega-talant.com/" TargetMode="External"/><Relationship Id="rId105" Type="http://schemas.openxmlformats.org/officeDocument/2006/relationships/hyperlink" Target="http://internet-olimpiada.ru/" TargetMode="External"/><Relationship Id="rId106" Type="http://schemas.openxmlformats.org/officeDocument/2006/relationships/hyperlink" Target="http://www.pravolimp.ru/" TargetMode="External"/><Relationship Id="rId107" Type="http://schemas.openxmlformats.org/officeDocument/2006/relationships/hyperlink" Target="http://www.nic-snail.ru/" TargetMode="External"/><Relationship Id="rId108" Type="http://schemas.openxmlformats.org/officeDocument/2006/relationships/hyperlink" Target="http://www.nic-snail.ru/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http://intelekt-um.ru/" TargetMode="External"/><Relationship Id="rId111" Type="http://schemas.openxmlformats.org/officeDocument/2006/relationships/hyperlink" Target="http://mega-talant.com/" TargetMode="External"/><Relationship Id="rId112" Type="http://schemas.openxmlformats.org/officeDocument/2006/relationships/hyperlink" Target="http://www.nic-snail.ru/" TargetMode="External"/><Relationship Id="rId113" Type="http://schemas.openxmlformats.org/officeDocument/2006/relationships/hyperlink" Target="http://mega-talant.com/" TargetMode="External"/><Relationship Id="rId114" Type="http://schemas.openxmlformats.org/officeDocument/2006/relationships/hyperlink" Target="http://www.online.ya-geniy.ru/" TargetMode="External"/><Relationship Id="rId115" Type="http://schemas.openxmlformats.org/officeDocument/2006/relationships/hyperlink" Target="http://intelekt-um.ru/" TargetMode="External"/><Relationship Id="rId116" Type="http://schemas.openxmlformats.org/officeDocument/2006/relationships/hyperlink" Target="http://www.nic-snail.ru/" TargetMode="External"/><Relationship Id="rId117" Type="http://schemas.openxmlformats.org/officeDocument/2006/relationships/hyperlink" Target="http://mega-talant.com/" TargetMode="External"/><Relationship Id="rId118" Type="http://schemas.openxmlformats.org/officeDocument/2006/relationships/hyperlink" Target="http://www.online.ya-geniy.ru/" TargetMode="External"/><Relationship Id="rId119" Type="http://schemas.openxmlformats.org/officeDocument/2006/relationships/hyperlink" Target="http://www.nic-snail.ru/" TargetMode="External"/><Relationship Id="rId120" Type="http://schemas.openxmlformats.org/officeDocument/2006/relationships/hyperlink" Target="http://konkursidei.ru/i_vserossijskaya_olimpiada_po_muzyke_dlya_uchawihsya_1-4_klassov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://intelekt-um.ru/" TargetMode="External"/><Relationship Id="rId123" Type="http://schemas.openxmlformats.org/officeDocument/2006/relationships/hyperlink" Target="http://mega-talant.com/" TargetMode="External"/><Relationship Id="rId124" Type="http://schemas.openxmlformats.org/officeDocument/2006/relationships/hyperlink" Target="http://www.online.ya-geniy.r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7:00Z</dcterms:created>
  <dc:creator>РОНО</dc:creator>
  <dc:description/>
  <cp:keywords/>
  <dc:language>en-US</dc:language>
  <cp:lastModifiedBy>РОНО</cp:lastModifiedBy>
  <dcterms:modified xsi:type="dcterms:W3CDTF">2015-09-15T08:32:00Z</dcterms:modified>
  <cp:revision>36</cp:revision>
  <dc:subject/>
  <dc:title>Предметные кейсы </dc:title>
</cp:coreProperties>
</file>